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Avizat CJRAE Gorj, </w:t>
      </w:r>
    </w:p>
    <w:p>
      <w:pPr>
        <w:pStyle w:val="Normal"/>
        <w:ind w:left="6372" w:hanging="0"/>
        <w:rPr/>
      </w:pPr>
      <w:r>
        <w:rPr/>
        <w:t xml:space="preserve">Director, </w:t>
      </w:r>
    </w:p>
    <w:p>
      <w:pPr>
        <w:pStyle w:val="Normal"/>
        <w:ind w:left="6372" w:hanging="0"/>
        <w:rPr/>
      </w:pPr>
      <w:r>
        <w:rPr/>
        <w:t xml:space="preserve">Prof. Tulpan Claudia-Ofelia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AMNĂ DIRECTOR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(a) _______________________________________________, cu domiciliul în str. _______________________________, nr. ______, bl. _____, sc. _____, Et. _____, Ap. _____, sector / judeţ _____________, localitatea _________________________, cod poştal ___________, ţara ____________________, posesor al C.I. seria ____, nr. _______________, eliberat(ă) de __________________________________ la data de ________________vă rog să-mi aprobaţi această cerere prin care solicit înscrierea la concursul pentru ocuparea postului de MEDIATOR ȘCOLAR, DEBUTANT, STUDII _______________________________, pe perioadă nedeterminată la Centrul Judeţean de Resurse şi Asistenţă Educaţională Gor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a: ________________ </w:t>
        <w:tab/>
        <w:tab/>
        <w:tab/>
        <w:tab/>
        <w:tab/>
        <w:tab/>
        <w:t xml:space="preserve">  Semnătura </w:t>
      </w:r>
    </w:p>
    <w:p>
      <w:pPr>
        <w:pStyle w:val="Normal"/>
        <w:ind w:left="6372" w:firstLine="708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AMNEI DIRECTOR AL CENTRULUI JUDEŢEAN DE RESUR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ŞI ASISTENŢĂ EDUCAŢIONALĂ GOR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6:00Z</dcterms:created>
  <dc:creator>CJAP GORJ</dc:creator>
  <dc:description/>
  <cp:keywords/>
  <dc:language>en-US</dc:language>
  <cp:lastModifiedBy>Ofelia Tulpan</cp:lastModifiedBy>
  <cp:lastPrinted>2008-11-06T12:17:00Z</cp:lastPrinted>
  <dcterms:modified xsi:type="dcterms:W3CDTF">2024-12-23T09:06:00Z</dcterms:modified>
  <cp:revision>3</cp:revision>
  <dc:subject/>
  <dc:title>MINISTERUL EDUCAŢIEI, CERCETĂRII ŞI TINERETULUI</dc:title>
</cp:coreProperties>
</file>